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6" w:type="dxa"/>
        <w:jc w:val="left"/>
        <w:tblInd w:w="-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510"/>
        <w:gridCol w:w="1613"/>
        <w:gridCol w:w="1387"/>
        <w:gridCol w:w="1174"/>
        <w:gridCol w:w="1812"/>
        <w:gridCol w:w="1061"/>
        <w:gridCol w:w="2165"/>
        <w:gridCol w:w="1995"/>
        <w:gridCol w:w="750"/>
        <w:gridCol w:w="2394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Lesejahr 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a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zug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wortpsalm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enbereitun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lig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lied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dS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./27.11.2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O Heiland reiß die Himmel auf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Tau aus Himmelshöhn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,5 Frieden verkündet d Herr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 Nimm an, o Her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 Singt: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O Herr, wenn du kommst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dvS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./4.12.22</w:t>
            </w:r>
          </w:p>
        </w:tc>
        <w:tc>
          <w:tcPr>
            <w:tcW w:w="1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Macht hoch die Tür</w:t>
            </w:r>
          </w:p>
        </w:tc>
        <w:tc>
          <w:tcPr>
            <w:tcW w:w="1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 Jesus</w:t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Seht, unser König kommt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Schau auf unsre Gab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Heilig, heilig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O komm, o komm, Emmanuel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Lamm Gottes </w:t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zinium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i 06.12.19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mpfängni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8.12.2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Sagt an, wer ist doch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11 Herr Jesus Christus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 Ehre, Ehr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 Jubelt ihr Land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Maria, sei gegrüßet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 Heilig,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Nun sind wir alle frohgemut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dvS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./11.12.2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Kündet allen in der No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5 Herr Jesus Christus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Herr, erhebe dich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Wir weihn der Erde Gab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Heilig,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 Tauet, Himmel 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dvS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7./18.12.22</w:t>
            </w:r>
          </w:p>
        </w:tc>
        <w:tc>
          <w:tcPr>
            <w:tcW w:w="1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Komm, du Heiland  aller Welt</w:t>
            </w:r>
          </w:p>
        </w:tc>
        <w:tc>
          <w:tcPr>
            <w:tcW w:w="1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 Jesus</w:t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 Hebt euch, ihr Tore/450 Gottes Wort ist wie Licht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Herr, send herab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Heilig, heilig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Die Nacht ist vorgedrungen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Lamm Gottes </w:t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.Abend</w:t>
            </w:r>
          </w:p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4.12.2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 d Herrn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o 25.12.2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Nun freut euch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 Jesus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 Glori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 Jubelt ihr Lande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Jauchzet, ihr Himmel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Heilig,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Stille Nacht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 Stephanus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.12.2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 Vater, in deine Hände/307,5 Meine Hilfe u mein Retter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 Familie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Fr 30.12.2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Zu Bethlehem geboren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3 Herr Jesus Christus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Gloria, Ehre sei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 Selig, wer Gott fürchte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Es ist ein Ros entsprung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Heilig,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Stille Nacht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ster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1.12.2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Nun danket alle Gott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Der in seinem Wort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 Liebster Jesu </w:t>
            </w:r>
            <w:r>
              <w:rPr>
                <w:i/>
                <w:iCs/>
                <w:sz w:val="22"/>
                <w:szCs w:val="22"/>
              </w:rPr>
              <w:t>Lied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 Du gabst, o Her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Heilig bist d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Großer Gott, wir loben dich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fest Gottesmutter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Ich steh an deiner Krippe hier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 Herr Jesus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Gott in der Höh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 Der Herr krönt das Jahr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Nimm an die Gab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Heilig ist Gott in Herrlichkeit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O du fröhliche;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d.Segen 534 Maria, breit den Mantel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cheinung d Herr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6.01.2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Werde Licht, Jerusalem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fe dHerrn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./8.1.2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Jauchzet, ihr Himmel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Licht, das uns erschien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1 Gloria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Seht, unser König komm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Nimm, o Gott, die Gab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Heilig,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Mit dir geh ich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o i J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4./15.1.2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orgenglanz der Ewigkeit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Herr, erbarme dich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Dir Gott im Himmel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 Selig der Mensch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Du hast, o Herr, dein Leb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 Singt: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Mein ganzes Herz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o i J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1./22.1.2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Sonne der Gerechtigkeit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Herr, erbarme dich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Ehre sei dir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Der Herr ist mein Lich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/>
              <w:t>5,1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Dir Vater Lobpreis werd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Heilig,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Nun singe Lob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o i J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8./29.1.2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 Dein Lob, Herr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tt des Vaters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Allein Gott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 Selig, wer Gott fürchte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/>
              <w:t>736,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Wohl den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Heilig,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Herr, du bist mein Leben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st d Herrn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2.02.2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Herr, deine Gü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Herr, erbarme dich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Preis und Ehr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Herr, du bist König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Maria ging geschwind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Heilig ist Gott Zebaot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5 Den Herren will ich loben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So i J</w:t>
            </w:r>
          </w:p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./5.2.23</w:t>
            </w:r>
          </w:p>
        </w:tc>
        <w:tc>
          <w:tcPr>
            <w:tcW w:w="1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Singt dem Herrn ein neues Lied</w:t>
            </w:r>
          </w:p>
        </w:tc>
        <w:tc>
          <w:tcPr>
            <w:tcW w:w="1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Herr, erbarme dich </w:t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 Gott soll gepriesen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 Selig der Mensch, der gütig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/>
              <w:t>5,1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Siehe, wir komm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Heilig, heilig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Wenn wir das Leben teilen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Lamm Gottes </w:t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So i J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./12.2.2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Was Gott tu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 Herr Jesus Christus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 in der Höh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 Selig der Mensch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 Du gabst, o Her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 Heilig, heili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Lass uns in deinem Namen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So i J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8./19.2.2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Herr, deine Gü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 Herr Jesus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Gloria, Ehre sei Gott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3 Dein Erbarmen, o Herr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Wir bringen gläubig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Heilig ist Gott in Herrlichkeit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Nun singe Lob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hermittwoch</w:t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.02.23</w:t>
            </w:r>
          </w:p>
        </w:tc>
        <w:tc>
          <w:tcPr>
            <w:tcW w:w="1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Ich steh vor dir mit leeren Händen</w:t>
            </w:r>
          </w:p>
        </w:tc>
        <w:tc>
          <w:tcPr>
            <w:tcW w:w="1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Der in seinem Wort</w:t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 Erbarme dich meiner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 Lob dir, Christus</w:t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Nimm an die Gab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Heilig, heilig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el</w:t>
            </w:r>
          </w:p>
        </w:tc>
        <w:tc>
          <w:tcPr>
            <w:tcW w:w="23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Wer leben will wie Gott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Christe, du Lamm Gottes </w:t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SimSun;宋体" w:cs="Mangal;ocrb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Mangal;ocrb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1:00Z</dcterms:created>
  <dc:creator>Johanna Sams</dc:creator>
  <dc:description/>
  <cp:keywords/>
  <dc:language>en-US</dc:language>
  <cp:lastModifiedBy>Neumarkt Pfarre</cp:lastModifiedBy>
  <cp:lastPrinted>2022-11-23T14:51:00Z</cp:lastPrinted>
  <dcterms:modified xsi:type="dcterms:W3CDTF">2022-11-23T13:51:00Z</dcterms:modified>
  <cp:revision>2</cp:revision>
  <dc:subject/>
  <dc:title/>
</cp:coreProperties>
</file>