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79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831"/>
        <w:gridCol w:w="1659"/>
        <w:gridCol w:w="1811"/>
        <w:gridCol w:w="1489"/>
        <w:gridCol w:w="2310"/>
        <w:gridCol w:w="1063"/>
        <w:gridCol w:w="2028"/>
        <w:gridCol w:w="1665"/>
        <w:gridCol w:w="875"/>
        <w:gridCol w:w="1634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o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at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inzug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yrie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lor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Antwortpsal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ll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Gabenbereitun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eili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omm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anklied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ifaltigkS</w:t>
            </w:r>
          </w:p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/4.6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48 Herr, ich glaube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22,5 Send uns deinen Geis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72</w:t>
            </w:r>
          </w:p>
          <w:p>
            <w:pPr>
              <w:pStyle w:val="TabellenInhalt"/>
              <w:snapToGrid w:val="false"/>
              <w:rPr/>
            </w:pPr>
            <w:r>
              <w:rPr/>
              <w:t>Gott in der Hö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16,3 Der Name des Herrn/</w:t>
            </w:r>
          </w:p>
          <w:p>
            <w:pPr>
              <w:pStyle w:val="TabellenInhalt"/>
              <w:snapToGrid w:val="false"/>
              <w:rPr/>
            </w:pPr>
            <w:r>
              <w:rPr/>
              <w:t>448 Herr, gib uns Mu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5,3</w:t>
            </w:r>
          </w:p>
          <w:p>
            <w:pPr>
              <w:pStyle w:val="TabellenInhalt"/>
              <w:snapToGrid w:val="false"/>
              <w:rPr/>
            </w:pPr>
            <w:r>
              <w:rPr/>
              <w:t>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3 Dir Vater Lobpreis werd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7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05 Nun danket alle Got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leichnam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938 Deinem Heiland, deinem Lehrer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3 Herr Jesus +Text aus MüK S.2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0,2 Gott soll gepriese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8,1Jerusalem, rühme den Herrn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5,2</w:t>
            </w:r>
          </w:p>
          <w:p>
            <w:pPr>
              <w:pStyle w:val="TabellenInhalt"/>
              <w:snapToGrid w:val="false"/>
              <w:rPr/>
            </w:pPr>
            <w:r>
              <w:rPr/>
              <w:t>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66</w:t>
            </w:r>
          </w:p>
          <w:p>
            <w:pPr>
              <w:pStyle w:val="TabellenInhalt"/>
              <w:snapToGrid w:val="false"/>
              <w:rPr/>
            </w:pPr>
            <w:r>
              <w:rPr/>
              <w:t>Wenn wir uns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0,6 Singt: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80 Großer Gott, wir loben di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So JKr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/11.6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1 Wohin soll ich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3,4 Herr Jesu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2 Ehre, Ehre sei Got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3,1Hört auf die Stimm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35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4 Du gabst, o Herr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5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6 Mein Heiland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6 Herr, du hast mein Flehn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So JKr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/18.6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77 Gott ruft sein Vol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22,1 Christus, Mensch und Got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1 Preis und Ehr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6,1 Freut euch: Wir sind Gottes Vol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8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8 Nimm, o Got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7 Heilig, heilig//204 Lamm Gott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87 Nun singe Lob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So Jkr</w:t>
            </w:r>
          </w:p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/25.6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409 Singt dem Herrn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4 Herr, erbarme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7 Dir Gott im Himmel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07,5 Meine Hilfe und mein Retter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3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5 Du hast, o Herr, dein Lebe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5 Heilig, heilig//</w:t>
            </w:r>
          </w:p>
          <w:p>
            <w:pPr>
              <w:pStyle w:val="TabellenInhalt"/>
              <w:snapToGrid w:val="false"/>
              <w:rPr/>
            </w:pPr>
            <w:r>
              <w:rPr/>
              <w:t>136 Lamm Gott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903  Sei unser Got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So Jkr</w:t>
            </w:r>
          </w:p>
          <w:p>
            <w:pPr>
              <w:pStyle w:val="TabellenInha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/2.7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61 Mir nach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3 Herr, erbarme dich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9 Gloria, Ehre sei Got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57,3 Dein Erbarmen, o Herr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5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61 Gepriesen bist du, Herr + Gebet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7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16 Im Frieden dein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/9.7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96 Lobt froh den Herrn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4 Der in seinem Wor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1 Preis und Ehr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49,5 Mein Herz ist berei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2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187 Wir weihn der Erde Gaben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7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91 Alle meine Quellen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S 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/16.7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50 Gottes Wort ist wie Lich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7 Herr, erbarme dich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2 Gott in der Hö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1,1 Selig der Mensch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36,1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760 Nimm an die Gaben/764 Schau auf unsre Gaben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8 Heilig, heilig//</w:t>
            </w:r>
          </w:p>
          <w:p>
            <w:pPr>
              <w:pStyle w:val="TabellenInhalt"/>
              <w:snapToGrid w:val="false"/>
              <w:rPr/>
            </w:pPr>
            <w:r>
              <w:rPr/>
              <w:t>139 Lamm Gott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84 Dank sei dir, Vater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./23.7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29 Gott wohnt in einem Licht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22,1 Christus, Mensch und Got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61 Anbetung, Dank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17 Der Herr vergibt die Schul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43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37 Meine engen Grenze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8 Heilig bist du, großer Gott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51 Nun singt ein neues Lied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9./30.7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92 Lobe den Herren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21,3 Herr Jesus Christu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0 Allein Gott in d Hö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12,7 Herr, du hast Wort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5,4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63 Wir bringen gläub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5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85 Nun saget Dank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./6.8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27 Herr, deine Gü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3 Herr, erbarme dich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1 Preis und Ehr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2,1 Herr, du bist König/Lied 149 Liebster Jesu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3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9 Siehe, wir kommen + Gebet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5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25 Solang es Menschen gib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./13.8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409 Singt dem Herrn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7 Herr, erbarme dich unser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7 Dir Gott im Himmel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6,1 Lass dein Angesich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2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4 Herr, wir bringen in Brot und Wei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69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24 Wer nur den lieben Got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Himmelfahrt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5.08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963 Glorwürd'ge Königin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21,11 Herr Jesus Christu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0,2 Gott soll gepriese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49,1 Sei gegrüßt, Maria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5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710,5 Nimm an, o Herr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0,6 Singt: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0,10 In Frieden lass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9./20.8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77 Gott ruft sein Vol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4 Herr, erbarme dich unser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2 Ehre, Ehr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6,1 Lass dein Angesich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7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3 Dir Vater Lobpreis werd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9 Heilig ist Gott//208  Lamm Gottes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53 Bewahre uns, Got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6./27.8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44 Nun jauchzt dem Herren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22,1 Christus, Mensch und Got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9 Gloria, Ehre sei Got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44 Danket dem Herrn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5,2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8 Nimm, o Got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7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76 Lobe den Herrn, meine See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./3.9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40 Kommt herbei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3,6 Herr Jesus Christu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0 Allein Gott in der Höh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20 Meine Seele dürstet nach dir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5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5 Du hast, o Herr, dein Lebe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6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922 Das sollt ihr, Christi Jünger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9./10.9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1 Lobet den Herren all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37 Meine engen Grenzen/od 1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861 Anbetung, Dank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53,1 Hört auf die Stimme des Herrn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8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61 Gepriesen bist du, Herr + Gebet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0,6 Singt: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84 Dank sei dir, Vater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6./17.9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42 Zu dir, o Got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4 Der in seinem Wor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11,2 Ehre, Ehre sei Got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657,3 Dein Erbarmen, o Herr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6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764 Schau auf unsre Gaben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7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89 Lasst uns loben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3./24.9.23</w:t>
            </w:r>
          </w:p>
          <w:p>
            <w:pPr>
              <w:pStyle w:val="TabellenInhalt"/>
              <w:rPr/>
            </w:pPr>
            <w:r>
              <w:rPr/>
              <w:t>Ruperti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16 Was Gott tu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3,7 Herr Jesu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8 Gloria, Gloria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76,1 Der Herr ist nah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5,6 Halleluj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6 Was uns die Erde Gutes spende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5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405 Nun danket alle Gott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SiJ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30.9./1.10.2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49 Liebster Jesu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3 Herr, erbarme dich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7 Dir Gott im Himmel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ed 448 Herr, gib uns Mu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74,5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66</w:t>
            </w:r>
          </w:p>
          <w:p>
            <w:pPr>
              <w:pStyle w:val="TabellenInhalt"/>
              <w:rPr/>
            </w:pPr>
            <w:r>
              <w:rPr/>
              <w:t>Wenn wir unsre Gabe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93 Heilig, heilig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Orgel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56 Herr, du bist mein Leb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1:00Z</dcterms:created>
  <dc:creator>Johanna Sams</dc:creator>
  <dc:description/>
  <cp:keywords/>
  <dc:language>en-US</dc:language>
  <cp:lastModifiedBy>Neumarkt Pfarre</cp:lastModifiedBy>
  <cp:lastPrinted>2017-01-02T18:12:00Z</cp:lastPrinted>
  <dcterms:modified xsi:type="dcterms:W3CDTF">2023-05-30T05:51:00Z</dcterms:modified>
  <cp:revision>2</cp:revision>
  <dc:subject/>
  <dc:title/>
</cp:coreProperties>
</file>